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16700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8097493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13.1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4313806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08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provação do  regimento interno da Comissão Intergestores Bipartite Regional do Consórcio Alto Tapajó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O REGIMENTO INTERNO DA COMISSÃO INTERGESTORES BIPARTITE REGIONAL DO CONSÓRCIO ALTO TAPAJÓ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8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0:00Z</dcterms:created>
  <dc:creator>ADALBERTO</dc:creator>
  <dc:description/>
  <dc:language>en-US</dc:language>
  <cp:lastModifiedBy>SEC. SAUDE EST. MT</cp:lastModifiedBy>
  <dcterms:modified xsi:type="dcterms:W3CDTF">1998-08-28T16:40:00Z</dcterms:modified>
  <cp:revision>2</cp:revision>
  <dc:subject/>
  <dc:title> </dc:title>
</cp:coreProperties>
</file>